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8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??;Times New Roman" w:hAnsi="??;Times New Roman" w:cs="??;Times New Roman"/>
          <w:color w:val="333333"/>
          <w:sz w:val="26"/>
          <w:szCs w:val="26"/>
        </w:rPr>
        <w:t>中华人民共和国国家经济贸易委员会令第</w:t>
      </w:r>
      <w:r>
        <w:rPr>
          <w:rFonts w:cs="??;Times New Roman" w:ascii="??;Times New Roman" w:hAnsi="??;Times New Roman"/>
          <w:color w:val="333333"/>
          <w:sz w:val="26"/>
          <w:szCs w:val="26"/>
        </w:rPr>
        <w:t>32</w:t>
      </w:r>
      <w:r>
        <w:rPr>
          <w:rFonts w:ascii="??;Times New Roman" w:hAnsi="??;Times New Roman" w:cs="??;Times New Roman"/>
          <w:color w:val="333333"/>
          <w:sz w:val="26"/>
          <w:szCs w:val="26"/>
        </w:rPr>
        <w:t>号《淘汰落后生产能力、工艺和产品的目录》</w:t>
      </w:r>
      <w:r>
        <w:rPr>
          <w:rFonts w:cs="??;Times New Roman" w:ascii="??;Times New Roman" w:hAnsi="??;Times New Roman"/>
          <w:color w:val="333333"/>
          <w:sz w:val="26"/>
          <w:szCs w:val="26"/>
        </w:rPr>
        <w:t>(</w:t>
      </w:r>
      <w:r>
        <w:rPr>
          <w:rFonts w:ascii="??;Times New Roman" w:hAnsi="??;Times New Roman" w:cs="??;Times New Roman"/>
          <w:color w:val="333333"/>
          <w:sz w:val="26"/>
          <w:szCs w:val="26"/>
        </w:rPr>
        <w:t>第三批</w:t>
      </w:r>
      <w:r>
        <w:rPr>
          <w:rFonts w:cs="??;Times New Roman" w:ascii="??;Times New Roman" w:hAnsi="??;Times New Roman"/>
          <w:color w:val="333333"/>
          <w:sz w:val="26"/>
          <w:szCs w:val="26"/>
        </w:rPr>
        <w:t>)</w:t>
      </w:r>
    </w:p>
    <w:p>
      <w:pPr>
        <w:pStyle w:val="Normal"/>
        <w:widowControl/>
        <w:spacing w:lineRule="atLeast" w:line="468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淘汰落后生产能力、工艺和产品的目录（第三批）</w:t>
      </w:r>
    </w:p>
    <w:tbl>
      <w:tblPr>
        <w:tblW w:w="94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"/>
        <w:gridCol w:w="7148"/>
        <w:gridCol w:w="1832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淘汰期限</w:t>
            </w:r>
          </w:p>
        </w:tc>
      </w:tr>
      <w:tr>
        <w:trPr/>
        <w:tc>
          <w:tcPr>
            <w:tcW w:w="9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落后生产能力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生产能力小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的硫铁矿制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生产能力小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条的斜交轮胎，或以天然棉帘子布为骨架的轮胎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生产能力小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的干法造粒炭黑生产装置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分钟生产能力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的碳酸饮料生产线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生产能力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的真空制盐、湖盐和北方海盐的生产装置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矿盐卤水、油气田水且采用平锅、滩晒制盐的生产装置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生产能力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的南方海盐生产装置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生产能力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的化学制浆造纸生产装置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9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落后生产工艺装备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混汞碾提金工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机架三辊劳特式轧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热处理铅浴炉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处理氯化钡盐浴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Q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Q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式起重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T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T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T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架简易塔式起重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10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土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P-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P-I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式喷浆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P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挖掘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方米以下的气动抓岩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用钢丝绳冲击式钻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J1600/1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筒提升绞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安以下刚玉冶炼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安以下碳化硅冶炼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氰电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瓷隔焰隧道窑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匣钵装卫生瓷隧道窑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产品手工包（灌）装设备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墨阳极隔膜法烧碱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1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毛捻线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12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毛分条整经机（纺机厂停止生产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7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绒线成球机（纺机厂停止生产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络筒机（纺机厂停止生产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辊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毫米以下的皮辊轧花机（长绒棉种子加工除外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锯片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的锯齿轧花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吨位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以下的皮棉打包机（不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短绒棉花打包机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DON-6000/6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蓄冷器流程空分设备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.M.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自动铸字排版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汉字排字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震打样制版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A PRE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刷机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前生产的国产制版照相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前生产的手动照排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心涂布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1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全张单色胶印机（印刷速度每小时小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2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19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对开单色胶印机（印刷速度每小时小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）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Z1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四开单色胶印机（印刷速度每小时小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PS19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双面单色胶印机（印刷速度每小时小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1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全张自动凹版印刷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J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卷筒纸单面四色凹版印刷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J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平装胶订联动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D-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D-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平装胶订联动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BT-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平装有线订、包、烫联动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剂型即涂覆膜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Z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Z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Z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Z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切纸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D103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磨刀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灾探测器手工插焊电子元器件生产工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式金属丝网织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冲击式制钉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机容量小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千瓦的常规小火电机组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发电为主的燃油锅炉及发电机组（小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千瓦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式重蒸馏水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无净化设施的热风干燥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瓿拉丝灌封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工胶囊填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木塞烫腊包装药品工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落后产品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混凝土轨枕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条钢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油器类轿车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客车（指生产与销售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未安装燃油量限制器（简称限油器）的单缸柴油机为动力装置的农用运输车（指生产与销售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冲程中速柴油机（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缸三种机型）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Y1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型单缸立式水冷直喷式柴油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缸卧式蒸发水冷、预燃室柴油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冲水量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的便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角闪石石棉（即蓝石棉）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螟磷（苏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乙烯醇水玻璃内墙涂料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墙涂料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彩内墙涂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酯以硝化纤维素为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剂以二甲苯为主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/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涂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氯乙烯共聚乳液外墙涂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油型聚氨酯防水涂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性聚氯乙烯焦油防水涂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乙烯醇及其缩醛类内外墙涂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醋酸乙烯乳液类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液）外墙涂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氯乙烯建筑防水接缝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油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双层玻璃塑料门窗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毫米系列以下单腔结构型的塑料门窗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苯胺染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边结构自行车胎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氟一氯一溴甲烷灭火剂（简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火剂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氟一溴甲烷灭火剂（简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火剂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火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提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火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车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火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提式化学泡沫灭火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提式酸碱灭火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旋升降式（铸铁）水嘴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电偶（分度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L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B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U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A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电阻（分度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DZ-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电动单元组合仪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GP-01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皮带秤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LR-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称重传感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FT-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辐射感温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DH-1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DH-2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温度计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单波纹管差压计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CH-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CH-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CH-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CH-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CH-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CH-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环称式差压计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WC-01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长图电子电位差计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数字温度计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条形自动平衡指示仪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L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-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记录仪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BU-5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BU-521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型液位变送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敞车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棚车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平车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轻油罐车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内燃机车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内燃机车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内燃机车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瓿包装粉针剂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普通天然胶塞作为包装的抗生素粉针剂（不含注射用青霉素钠、青霉素钾、氨苄西林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普通天然胶塞作为包装的生物制品、血液制品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锡软膏管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F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F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防毒面具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1:00Z</dcterms:created>
  <dc:creator>微软用户</dc:creator>
  <dc:description/>
  <cp:keywords/>
  <dc:language>en-US</dc:language>
  <cp:lastModifiedBy>微软用户</cp:lastModifiedBy>
  <dcterms:modified xsi:type="dcterms:W3CDTF">2012-09-03T06:03:00Z</dcterms:modified>
  <cp:revision>2</cp:revision>
  <dc:subject/>
  <dc:title>淘汰落后生产能力、工艺和产品的目录（第三批）</dc:title>
</cp:coreProperties>
</file>